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lfgang C. Mock </w:t>
      </w:r>
      <w:r>
        <w:rPr>
          <w:rFonts w:cs="Arial" w:ascii="Arial" w:hAnsi="Arial"/>
        </w:rPr>
        <w:t>(geboren 1953 in Cham) Ma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gang Mock vertiefte nach seiner Ausbildung als Maler von 1975 bis 1986 seine künstlerischen Techniken - mit Schwerpunkt Ilusions- und Portraitmalerei - durch Besuche der Sommerakademie und Seminare in Salzburg und Wien. 1992 beendete er sein 3-jähriges Studium als Grafik-Designer in München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t 1986 widmet er sich mit besonderer Hingabe der Trompe l´Oeil-Wand- und Illusionsmalerei. Seine künstlerische Gestaltung beschränkt sich dabei nicht nur auf die Wandgemälde, sondern bezieht die Raumarchitektur so mit ein, dass eine vollständige Harmonie zwischen Gemälde, Raum und Mensch entsteht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reiche Ausstellungen und Vernissagen im In- und Ausland, wie Spanien, Frankreich, München, Frankfurt, Nürnberg, Köln und Baden-Baden dokumentieren seine künstlerische Entwicklung und seinen unverwechselbaren Stil. Die Vielseitigkeit seines Schaffens stellt er mit seinen diversen Maltechniken in der Akt-, Lüftl-, Bauern-, Illusions- und Trome l´Oeil-Malerei unter Beweis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gang C. Mock zählt heute zu den erfolgreichsten Künstlern seines Fachs. 1992 wurde er als bedeutender zeitgenössischer Maler im Europäischen Künstlerlexikon aufgenommen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gang C. Mock lebt in Tittmoning.</w:t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60085" cy="384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Arial Unicode MS" w:cs="Cambria"/>
      <w:color w:val="auto"/>
      <w:kern w:val="2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;Times New Roman" w:hAnsi="Times;Times New Roman" w:cs="Times New Roman"/>
      <w:sz w:val="20"/>
      <w:szCs w:val="20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6:00Z</dcterms:created>
  <dc:creator>Inge Kurtz</dc:creator>
  <dc:description/>
  <dc:language>en-US</dc:language>
  <cp:lastModifiedBy>Inge Kurtz</cp:lastModifiedBy>
  <dcterms:modified xsi:type="dcterms:W3CDTF">2014-07-27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