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rPr>
        <w:t>Ingrid Vehring</w:t>
      </w:r>
      <w:r>
        <w:rPr>
          <w:rFonts w:cs="Arial" w:ascii="Arial" w:hAnsi="Arial"/>
        </w:rPr>
        <w:t xml:space="preserve"> (geboren in Bielefeld) Grafik-Designerin, Illustratorin und bildende Künstler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grid Vehring besuchte von 1983 bis 1984 die Freie Kunstakademie in Nürtingen und von 1989 bis 1992 das BK für Grafik-Design in Ulm. </w:t>
        <w:br/>
        <w:t>Sie arbeitet als Grafik-Designerin im Bereich Konzeption, Layout, Leitung von Fotoshootings, sowie Illustration unter anderem für die Verlagsgruppe „Weltbild GmbH“, als Art-Direktorin bei „Grüne Erde GmbH“ und seit 2009 freiberuflich.</w:t>
        <w:br/>
        <w:br/>
        <w:t xml:space="preserve">Als bildende Künstlerin arbeitet sie figurativ. In den letzten Jahren malt sie hauptsächlich Porträts. Nicht die naturgetreue Abbildung interessiere sie, sagt Ingrid Vehring, vielmehr wolle sie durch Blick und Mimik sichtbar machen was sich hinter der Oberfläche des Menschen verbirgt. „Bayerische Gesichter ?“ war zum Beispiel der Titel einer Ausstellung  in Tittmoning mit großflächigen figurativen Arbeiten der Künstlerin. </w:t>
        <w:br/>
        <w:br/>
        <w:t>Die Journalistin Dr. Gerda Poschmann-Reichenau schrieb dazu: „Wegweisend in dieser Hinsicht ist wohl Vehrings jüngstes Bild, (...) ein großformatiges (Familien?-)Gruppenbild, auf dem die nur in graue Konturen gefassten Bildnisse zweier älterer Menschen den detaillierter farbig ausgemalten individuellen Porträts eines Mannes und einer Frau zur Seite gestellt sind, ein fahlgelber Schein über der Alpenkette im Hintergrund den üblichen kitschigen Sonnenuntergangshimmel parodiert und vor dem Waldrand ein Junge in Tracht aufscheint.“</w:t>
        <w:br/>
        <w:br/>
        <w:t xml:space="preserve">Ingrid Vehring lebt seit 2012 in Tittm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6078220" cy="4027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078220" cy="402780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eastAsia="SimSun;宋体" w:cs="Lucida Sans"/>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41:00Z</dcterms:created>
  <dc:creator>Inge Kurz</dc:creator>
  <dc:description/>
  <cp:keywords/>
  <dc:language>en-US</dc:language>
  <cp:lastModifiedBy>Inge Kurtz</cp:lastModifiedBy>
  <cp:lastPrinted>2014-07-20T16:27:00Z</cp:lastPrinted>
  <dcterms:modified xsi:type="dcterms:W3CDTF">2014-07-23T07:32:00Z</dcterms:modified>
  <cp:revision>2</cp:revision>
  <dc:subject/>
  <dc:title/>
</cp:coreProperties>
</file>