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Heiko Börner</w:t>
      </w:r>
      <w:r>
        <w:rPr>
          <w:rFonts w:eastAsia="Arial Unicode MS" w:cs="Arial Unicode MS" w:ascii="Arial Unicode MS" w:hAnsi="Arial Unicode MS"/>
          <w:sz w:val="24"/>
          <w:szCs w:val="24"/>
        </w:rPr>
        <w:t>, geboren 1973 in Arnstadt, absolvierte eine Lehre zum Holzbildhauer an der Berufsfachschule Empfertshausen und vertiefte seine handwerkliche Ausbildung an der Münchener Meisterschule für Holzbildhauerei. Während des Studiums der Bildhauerei an der Akademie der Bildenden Künste in Wien bei Prof. Bruno Gironcoli experimentierte er zunächst mit anderen Werkstoffen, zunehmend kristallisierte sich jedoch wieder das Holz als Hauptmedium seiner künstlerischen Arbeit heraus. Er lebt und arbeitet seit 2012 in München und Tittmoning.</w:t>
      </w:r>
    </w:p>
    <w:p>
      <w:pPr>
        <w:pStyle w:val="Normal"/>
        <w:autoSpaceDE w:val="false"/>
        <w:spacing w:lineRule="auto" w:line="240" w:before="120" w:after="0"/>
        <w:rPr>
          <w:rStyle w:val="StrongEmphasis"/>
          <w:rFonts w:ascii="Arial Unicode MS" w:hAnsi="Arial Unicode MS" w:eastAsia="Arial Unicode MS" w:cs="Arial Unicode MS"/>
        </w:rPr>
      </w:pPr>
      <w:r>
        <w:rPr>
          <w:rFonts w:eastAsia="Arial Unicode MS" w:cs="Arial Unicode MS" w:ascii="Arial Unicode MS" w:hAnsi="Arial Unicode MS"/>
          <w:b/>
          <w:sz w:val="24"/>
          <w:szCs w:val="24"/>
        </w:rPr>
        <w:t>Friederike Dreier</w:t>
      </w:r>
      <w:r>
        <w:rPr>
          <w:rFonts w:eastAsia="Arial Unicode MS" w:cs="Arial Unicode MS" w:ascii="Arial Unicode MS" w:hAnsi="Arial Unicode MS"/>
          <w:sz w:val="24"/>
          <w:szCs w:val="24"/>
        </w:rPr>
        <w:t>, geboren 1991 in Burghausen, aufgewachsen in Tittmoning, studierte zunächst Literatur-, Kunst- und Medienwissenschaften in Konstanz und lebte dann ein Jahr in Leipzig, um dort neben Praktika im sozialen Bereich ihrer künstlerischen Praxis mehr Raum zu geben und sich malerisch weiterzuentwickeln. Seit 2015 studiert sie den Masterstudiengang Kunsttherapie an der Alanus Hochschule bei Bonn.</w:t>
      </w:r>
    </w:p>
    <w:p>
      <w:pPr>
        <w:pStyle w:val="StandardWeb"/>
        <w:spacing w:before="120" w:after="0"/>
        <w:rPr>
          <w:rFonts w:ascii="Arial Unicode MS" w:hAnsi="Arial Unicode MS" w:eastAsia="Arial Unicode MS" w:cs="Arial Unicode MS"/>
          <w:b/>
          <w:b/>
        </w:rPr>
      </w:pPr>
      <w:r>
        <w:rPr>
          <w:rStyle w:val="StrongEmphasis"/>
          <w:rFonts w:eastAsia="Arial Unicode MS" w:cs="Arial Unicode MS" w:ascii="Arial Unicode MS" w:hAnsi="Arial Unicode MS"/>
        </w:rPr>
        <w:t xml:space="preserve">Ingo Eichberger, </w:t>
      </w:r>
      <w:r>
        <w:rPr>
          <w:rFonts w:eastAsia="Arial Unicode MS" w:cs="Arial Unicode MS" w:ascii="Arial Unicode MS" w:hAnsi="Arial Unicode MS"/>
        </w:rPr>
        <w:t>1943 in Berlin zur Welt gekommen, 1961 in München u.a. bei Prof. Burke und Prof. Ege Gebrauchsgrafik studiert. Freie Mitarbeit bei Agenturen. Eine weitere Ausbildung zum Übersetzer. Parallel dazu freie Arbeiten – Grafik, Malerei. Einige Ausstellungen in München. 2008 vorerst Umzug nach Tengling, danach, 2012, hat sich Ingo Eichberger mit seiner Frau in Weilham/Tittmoning niedergelassen. Ingo Eichberger arbeitet an unterschiedlichsten Ausdrucksformen. Erkennbare Schwerpunkte sind Reiseeindrücke überwiegend aus der Bretagne und die Stadt Tittmoning.</w:t>
      </w:r>
      <w:r>
        <w:rPr>
          <w:rFonts w:eastAsia="Arial Unicode MS" w:cs="Arial Unicode MS" w:ascii="Arial Unicode MS" w:hAnsi="Arial Unicode MS"/>
          <w:color w:val="000000"/>
        </w:rPr>
        <w:t> </w:t>
      </w:r>
    </w:p>
    <w:p>
      <w:pPr>
        <w:pStyle w:val="StandardWeb"/>
        <w:spacing w:before="120" w:after="0"/>
        <w:rPr>
          <w:rFonts w:ascii="Arial Unicode MS" w:hAnsi="Arial Unicode MS" w:eastAsia="Arial Unicode MS" w:cs="Arial Unicode MS"/>
          <w:b/>
          <w:b/>
          <w:sz w:val="24"/>
          <w:szCs w:val="24"/>
        </w:rPr>
      </w:pPr>
      <w:r>
        <w:rPr>
          <w:rFonts w:eastAsia="Arial Unicode MS" w:cs="Arial Unicode MS" w:ascii="Arial Unicode MS" w:hAnsi="Arial Unicode MS"/>
          <w:b/>
        </w:rPr>
        <w:t>Irene Fenninger</w:t>
      </w:r>
      <w:r>
        <w:rPr>
          <w:rFonts w:eastAsia="Arial Unicode MS" w:cs="Arial Unicode MS" w:ascii="Arial Unicode MS" w:hAnsi="Arial Unicode MS"/>
        </w:rPr>
        <w:t xml:space="preserve"> begann 2007 das Jungstudium bei Prof. Cristina Bianchi, welches sie nach dem Bachelor 2010 derzeit im Master fortsetzt. 2014/15 studierte sie am CNSM in Paris bei Prof. Isabelle Moretti und erhielt dort weitere musikalische Impulse u.a. von Sivan Magen, Emmanuel Ceysson und </w:t>
      </w:r>
      <w:r>
        <w:rPr>
          <w:rStyle w:val="Emphasis"/>
          <w:rFonts w:eastAsia="Arial Unicode MS" w:cs="Arial Unicode MS" w:ascii="Arial Unicode MS" w:hAnsi="Arial Unicode MS"/>
          <w:i w:val="false"/>
        </w:rPr>
        <w:t>Ghislaine</w:t>
      </w:r>
      <w:r>
        <w:rPr>
          <w:rStyle w:val="St"/>
          <w:rFonts w:eastAsia="Arial Unicode MS" w:cs="Arial Unicode MS" w:ascii="Arial Unicode MS" w:hAnsi="Arial Unicode MS"/>
        </w:rPr>
        <w:t xml:space="preserve"> Petit-Volta. </w:t>
      </w:r>
      <w:r>
        <w:rPr>
          <w:rFonts w:eastAsia="Arial Unicode MS" w:cs="Arial Unicode MS" w:ascii="Arial Unicode MS" w:hAnsi="Arial Unicode MS"/>
        </w:rPr>
        <w:t xml:space="preserve">2010/11 war sie Praktikantin am Gärtnerplatztheater München, im Anschluss Mitglied des European Union Youth Orchestras sowie des Gustav Mahler Jugendorchesters. Als Aushilfe war und ist sie u.a. bei den Münchner Symphonikern, den Münchner Philharmonikern, dem Orchestre Philharmonique de Luxembourg oder den Hofer Symphonikern tätig. Preise: Franz-Josef-Reinl-Wettbewerb, Wettbewerb des Kulturkreises Gasteig, Bayerischer Kunst- und Kulturpreises; seit 2012 gefördert von der Yehudi-Menuhin-Stiftung "Live Music Now". </w:t>
      </w:r>
    </w:p>
    <w:p>
      <w:pPr>
        <w:pStyle w:val="Normal"/>
        <w:spacing w:lineRule="auto" w:line="240" w:before="12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Jürgen Geers</w:t>
      </w:r>
      <w:r>
        <w:rPr>
          <w:rFonts w:eastAsia="Arial Unicode MS" w:cs="Arial Unicode MS" w:ascii="Arial Unicode MS" w:hAnsi="Arial Unicode MS"/>
          <w:sz w:val="24"/>
          <w:szCs w:val="24"/>
        </w:rPr>
        <w:t xml:space="preserve">, geboren 1947 in Planegg bei München, ist Hörspielautor, -dramaturg und -regisseur Zunächst als Regieassistent/Regisseur beim Bayerischen Rundfunk engagiert, arbeitete er ab 1978 als Dramaturg, Autor, Regisseur und Lektor in der Hörspielabteilung des Hessischen Rundfunks in Frankfurt, wo er zahlreiche Hörspiele sowie (zusammen mit seiner Frau Inge Kurtz) aufwändige Radioprojekte realisierte. </w:t>
      </w:r>
      <w:bookmarkStart w:id="0" w:name="_GoBack"/>
      <w:bookmarkEnd w:id="0"/>
      <w:r>
        <w:rPr>
          <w:rFonts w:eastAsia="Arial Unicode MS" w:cs="Arial Unicode MS" w:ascii="Arial Unicode MS" w:hAnsi="Arial Unicode MS"/>
          <w:sz w:val="24"/>
          <w:szCs w:val="24"/>
        </w:rPr>
        <w:t>Jürgen Geers lebt und schreibt seit 2005 in Törring (Tittmoning).</w:t>
      </w:r>
    </w:p>
    <w:p>
      <w:pPr>
        <w:pStyle w:val="Normal"/>
        <w:spacing w:lineRule="auto" w:line="240" w:before="120" w:after="0"/>
        <w:rPr>
          <w:rStyle w:val="AbsatzStandardschriftart1"/>
          <w:rFonts w:ascii="Arial Unicode MS" w:hAnsi="Arial Unicode MS" w:eastAsia="Arial Unicode MS" w:cs="Arial Unicode MS"/>
          <w:b/>
          <w:b/>
          <w:bCs/>
          <w:sz w:val="24"/>
          <w:szCs w:val="24"/>
        </w:rPr>
      </w:pPr>
      <w:r>
        <w:rPr>
          <w:rFonts w:eastAsia="Arial Unicode MS" w:cs="Arial Unicode MS" w:ascii="Arial Unicode MS" w:hAnsi="Arial Unicode MS"/>
          <w:b/>
          <w:sz w:val="24"/>
          <w:szCs w:val="24"/>
        </w:rPr>
        <w:t>Stephanie Geiger</w:t>
      </w:r>
      <w:r>
        <w:rPr>
          <w:rFonts w:eastAsia="Arial Unicode MS" w:cs="Arial Unicode MS" w:ascii="Arial Unicode MS" w:hAnsi="Arial Unicode MS"/>
          <w:sz w:val="24"/>
          <w:szCs w:val="24"/>
        </w:rPr>
        <w:t xml:space="preserve"> studierte an der Hochschule der Künste Berlin. Als selbstständige Kostümbildnerin arbeitet sie an nationalen sowie internationalen Bühnen. Stationen ihres Wirkens waren u.a. Theater und Opernhäuser in Berlin, Hamburg, München, Bonn, Stuttgart, Zürich, Basel, Bern, Düsseldorf, Graz, Antwerpen, Salzburg, Linz, Klagenfurt, Leipzig und Frankfurt. Seit 1992 ist sie als Installationskünstlerin für interdisziplinäre Projekte tätig und nimmt regelmäßig an Ausstellungen im In- und Ausland teil. 2013 wirkte sie als Kostümbildnerin für das Eröffnungsprojekt "Wir sind hier" der Ars Electronica. Aktuell arbeitet sie für die "Klangwolke 2016" in Linz. Sie lebt seit dem Jahr 2000 in Tittmoning.</w:t>
      </w:r>
    </w:p>
    <w:p>
      <w:pPr>
        <w:pStyle w:val="TextBody"/>
        <w:spacing w:lineRule="auto" w:line="240" w:before="120" w:after="0"/>
        <w:rPr>
          <w:rFonts w:ascii="Arial Unicode MS" w:hAnsi="Arial Unicode MS" w:eastAsia="Arial Unicode MS" w:cs="Arial Unicode MS"/>
          <w:b/>
          <w:b/>
          <w:sz w:val="24"/>
          <w:szCs w:val="24"/>
        </w:rPr>
      </w:pPr>
      <w:r>
        <w:rPr>
          <w:rStyle w:val="AbsatzStandardschriftart1"/>
          <w:rFonts w:eastAsia="Arial Unicode MS" w:cs="Arial Unicode MS" w:ascii="Arial Unicode MS" w:hAnsi="Arial Unicode MS"/>
          <w:b/>
          <w:bCs/>
          <w:sz w:val="24"/>
          <w:szCs w:val="24"/>
        </w:rPr>
        <w:t>Bernadette Irgmaier</w:t>
      </w:r>
      <w:r>
        <w:rPr>
          <w:rStyle w:val="AbsatzStandardschriftart1"/>
          <w:rFonts w:eastAsia="Arial Unicode MS" w:cs="Arial Unicode MS" w:ascii="Arial Unicode MS" w:hAnsi="Arial Unicode MS"/>
          <w:bCs/>
          <w:sz w:val="24"/>
          <w:szCs w:val="24"/>
        </w:rPr>
        <w:t>, geboren 1972 in Tittmoning, erhielt als Jugendliche Gesangsunterricht, sang in verschiedenen Chören und trat häufig als Solistin auf. Nach Ausbildung zur Bürokauffrau lebte sie zwei Jahre in Madrid und fünfzehn Jahre in Brasilien, wo sie als Skipperin und Sängerin arbeitete. Sie sang im Coro de la Universidad Politécnica (Madrid), im Ensemble für Alte Musik Engenho Musical de Paraty (Brasilien) und im Jazz-Duo mit Reinaldo Canto entlang der brasilianischen Küste. Zusammen mit ihrem Mann Josef Irgmaier tritt sie als Duo "Tudo Tranquilo" auf.</w:t>
      </w:r>
    </w:p>
    <w:p>
      <w:pPr>
        <w:pStyle w:val="Normal"/>
        <w:spacing w:lineRule="auto" w:line="240" w:before="12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Josef Irgmaier</w:t>
      </w:r>
      <w:r>
        <w:rPr>
          <w:rFonts w:eastAsia="Arial Unicode MS" w:cs="Arial Unicode MS" w:ascii="Arial Unicode MS" w:hAnsi="Arial Unicode MS"/>
          <w:sz w:val="24"/>
          <w:szCs w:val="24"/>
        </w:rPr>
        <w:t>, geboren 1973 in Tittmoning, studierte Komposition und Musiktheorie am Mozarteum Salzburg und chinesische Musik in Schanghai. Als Komponist schuf er zahlreiche Werke für Vokal-, Solo-, Kammer- und Orchesterbesetzungen, Musiktheater, pädagogische Literatur und Arrangements, und ist Ko-Autor der preisgekrönten Sammlung Neuer Musik „New Sounds Cookbook“. Mit den Neulandlern verwirklicht er seine bairisch-avantgardistischen Lieder. Er arbeitet zudem als Lehrer für Klavier, Orgel, Improvisation, Komposition und Musiktheorie, als Kirchenmusiker, Ballett- und Theaterkorrepetitor, als Stummfilm-, Bar- und Salonpianist, und erfüllt Aufgaben als Schauspieler, Sprecher und Sänger. Er konzertiert mit Neulandler, solistisch und gemeinsam mit seiner Frau Bernadette als Duo "Tudo Tranquilo".</w:t>
      </w:r>
    </w:p>
    <w:p>
      <w:pPr>
        <w:pStyle w:val="Normal"/>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sz w:val="24"/>
          <w:szCs w:val="24"/>
        </w:rPr>
        <w:t>Carolina Camilla Kreusch,</w:t>
      </w:r>
      <w:r>
        <w:rPr>
          <w:rFonts w:eastAsia="Arial Unicode MS" w:cs="Arial Unicode MS" w:ascii="Arial Unicode MS" w:hAnsi="Arial Unicode MS"/>
          <w:sz w:val="24"/>
          <w:szCs w:val="24"/>
        </w:rPr>
        <w:t> geboren 1978, in einer Musikerfamilie in München und Tittmoning aufgewachsen, absolvierte die Fachschule für Holzbildhauerei in Oberammergau, studierte an der Akademie der Bildenden Künste in Karlsruhe und war Meisterschülerin von Prof. John Bock. Das Baden-Württemberg-Stipendium z.B. ermöglichte ihr einen neunmonatigen Studienaufenthalt in Mexico-City. Einige ihrer Werke wurden u.a. von den Bayerischen Staatsgemäldesammlungen (Pinakothek der Moderne / Museum Brandhorst) angekauft. C. Kreusch baut Installationen und teils überlebensgroße Skulpturen aus (lackiertem) Karton, Balsaholz oder Spanplatten. Die nach Form ringenden und im Werden begriffenen Skulpturen versuchen mit dem umgebenden Raum Kontakt aufzunehmen; Organartiges ist verbunden durch ein System von Leitungen, Schläuchen oder Antennen...</w:t>
      </w:r>
    </w:p>
    <w:p>
      <w:pPr>
        <w:pStyle w:val="Normal"/>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Inge Kurtz</w:t>
      </w:r>
      <w:r>
        <w:rPr>
          <w:rFonts w:eastAsia="Arial Unicode MS" w:cs="Arial Unicode MS" w:ascii="Arial Unicode MS" w:hAnsi="Arial Unicode MS"/>
          <w:sz w:val="24"/>
          <w:szCs w:val="24"/>
        </w:rPr>
        <w:t xml:space="preserve"> ist Hörfunkautorin und -redakteurin sowie Malerin. Sie besuchte die Kunstschule in Linz, studierte Publizistik in Wien und München und begann 1976 als Autorin und Redakteurin für den Bayerischen und den Hessischen Rundfunk. Neben ihrer Arbeit als Journalistin entstehen großformatige „Pixelpaintings“, eine Mixtur aus Fotografie, Zeichnung und Malerei. Sie ist Mitglied der Künstlergruppe DIE BURG (Burghausen) und der GEDOK (München) und lebt seit 2005 in Törring (Tittmoning).</w:t>
      </w:r>
    </w:p>
    <w:p>
      <w:pPr>
        <w:pStyle w:val="TextBody"/>
        <w:spacing w:lineRule="auto" w:line="240" w:before="120" w:after="0"/>
        <w:rPr>
          <w:rFonts w:ascii="Arial Unicode MS" w:hAnsi="Arial Unicode MS" w:eastAsia="Arial Unicode MS" w:cs="Arial Unicode MS"/>
          <w:b/>
          <w:b/>
          <w:sz w:val="24"/>
          <w:szCs w:val="24"/>
        </w:rPr>
      </w:pPr>
      <w:r>
        <w:rPr>
          <w:rFonts w:eastAsia="Arial Unicode MS" w:cs="Arial Unicode MS" w:ascii="Arial Unicode MS" w:hAnsi="Arial Unicode MS"/>
          <w:b/>
          <w:bCs/>
          <w:sz w:val="24"/>
          <w:szCs w:val="24"/>
        </w:rPr>
        <w:t xml:space="preserve">Dr. Petra Liebl-Osborne </w:t>
      </w:r>
      <w:r>
        <w:rPr>
          <w:rFonts w:eastAsia="Arial Unicode MS" w:cs="Arial Unicode MS" w:ascii="Arial Unicode MS" w:hAnsi="Arial Unicode MS"/>
          <w:sz w:val="24"/>
          <w:szCs w:val="24"/>
        </w:rPr>
        <w:t>hat in München an der Akademie der Bildenden Künste Malerei und Grafik und an der Technischen Universität München Architektur studiert. Sie promovierte und unterrichtet aktuell als Professorin an der Architekturschule der University of Miami. Sie hat u.a. an Projekten in Miami/Florida und Italien gearbeitet und auf der Biennale in Venedig ausgestellt. In ihrer künstlerischen Arbeit setzt sie sich mit Bereichen an der Nahtstelle zwischen Kunst und Architektur auseinander und bedient sich dabei unterschiedlicher Medien. Sie lebt in München, Tittmoning und Miami.</w:t>
      </w:r>
    </w:p>
    <w:p>
      <w:pPr>
        <w:pStyle w:val="Normal"/>
        <w:spacing w:lineRule="auto" w:line="240" w:before="120" w:after="0"/>
        <w:rPr>
          <w:rFonts w:ascii="Arial Unicode MS" w:hAnsi="Arial Unicode MS" w:eastAsia="Arial Unicode MS" w:cs="Arial Unicode MS"/>
          <w:b/>
          <w:b/>
          <w:color w:val="000000"/>
          <w:sz w:val="24"/>
          <w:szCs w:val="24"/>
        </w:rPr>
      </w:pPr>
      <w:r>
        <w:rPr>
          <w:rFonts w:eastAsia="Arial Unicode MS" w:cs="Arial Unicode MS" w:ascii="Arial Unicode MS" w:hAnsi="Arial Unicode MS"/>
          <w:b/>
          <w:sz w:val="24"/>
          <w:szCs w:val="24"/>
        </w:rPr>
        <w:t>Christopher Luber,</w:t>
      </w:r>
      <w:r>
        <w:rPr>
          <w:rFonts w:eastAsia="Arial Unicode MS" w:cs="Arial Unicode MS" w:ascii="Arial Unicode MS" w:hAnsi="Arial Unicode MS"/>
          <w:sz w:val="24"/>
          <w:szCs w:val="24"/>
        </w:rPr>
        <w:t xml:space="preserve"> geboren 1953 in München, ist Schauspieler, Regisseur und Autor. Er wuchs in Tittmoning auf, studierte in München und kam 1980 wieder zurück in die Salzachstadt, wo er von 1987-1992 das legendäre Burgcafé betrieb. Seit 1993 war er als Schauspieler in zahlreichen freien Theaterprojekten und im Ensemble des „Theater an der Rott“ (Eggenfelden) engagiert. Seit 2003 schreibt er zusammen mit Silvia Menzel auch Theaterstücke.</w:t>
      </w:r>
    </w:p>
    <w:p>
      <w:pPr>
        <w:pStyle w:val="Normal"/>
        <w:spacing w:lineRule="auto" w:line="240" w:before="120" w:after="0"/>
        <w:rPr>
          <w:rFonts w:ascii="Arial Unicode MS" w:hAnsi="Arial Unicode MS" w:eastAsia="Arial Unicode MS" w:cs="Arial Unicode MS"/>
          <w:b/>
          <w:b/>
          <w:sz w:val="24"/>
          <w:szCs w:val="24"/>
        </w:rPr>
      </w:pPr>
      <w:r>
        <w:rPr>
          <w:rFonts w:eastAsia="Arial Unicode MS" w:cs="Arial Unicode MS" w:ascii="Arial Unicode MS" w:hAnsi="Arial Unicode MS"/>
          <w:b/>
          <w:color w:val="000000"/>
          <w:sz w:val="24"/>
          <w:szCs w:val="24"/>
        </w:rPr>
        <w:t>Silvia Menzel</w:t>
      </w:r>
      <w:r>
        <w:rPr>
          <w:rFonts w:eastAsia="Arial Unicode MS" w:cs="Arial Unicode MS" w:ascii="Arial Unicode MS" w:hAnsi="Arial Unicode MS"/>
          <w:color w:val="000000"/>
          <w:sz w:val="24"/>
          <w:szCs w:val="24"/>
        </w:rPr>
        <w:t>, geboren 1956 in Köln, ist Autorin und bildende Künstlerin. Sie gehörte von 1984 bis 1991 zum festen Ensemble des Theaterhofs Priessenthal, des ersten deutschen Zelttheaters, das von Berlin bis Freiburg und vom Kapitelplatz Salzburg bis Paris gastierte. Seit 1995 lebt Silvia Menzel in Tittmoning. Als Autorin arbeitet sie mit Christopher Luber zusammen. Als bildende Künstlerin liegt ihr Schwerpunkt im Holzschnitt, geprägt durch Ornamentik und malerische Drucktechnik. Als bildende Künstlerin ist sie aktives Mitglied der Künstlergruppe DIE BURG.</w:t>
      </w:r>
    </w:p>
    <w:p>
      <w:pPr>
        <w:pStyle w:val="TextBody"/>
        <w:spacing w:lineRule="auto" w:line="240" w:before="12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Wolfgang C. Mock</w:t>
      </w:r>
      <w:r>
        <w:rPr>
          <w:rFonts w:eastAsia="Arial Unicode MS" w:cs="Arial Unicode MS" w:ascii="Arial Unicode MS" w:hAnsi="Arial Unicode MS"/>
          <w:sz w:val="24"/>
          <w:szCs w:val="24"/>
        </w:rPr>
        <w:t xml:space="preserve"> geboren 1953 in Cham, vertiefte nach seiner Ausbildung als Maler von 1975 bis 1986 seine künstlerischen Techniken - mit Schwerpunkt Illusions- und Portraitmalerei - durch Besuche der Sommerakademie und Seminare in Salzburg und Wien. Studium zum Grafik-Designer in München. Seit 1986 widmet er sich mit besonderer Hingabe der Trompe l´Oeil-(Wandmalerei / Illusionsmalerei). Er zählt heute zu den erfolgreichsten Künstlern seines Fachs. Seine Maltechniken  umfassen alle Stilrichtungen. Das Atelier Mock ist weltweit tätig.</w:t>
      </w:r>
    </w:p>
    <w:p>
      <w:pPr>
        <w:pStyle w:val="Normal"/>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sz w:val="24"/>
          <w:szCs w:val="24"/>
        </w:rPr>
        <w:t>Dr. Gerda Poschmann-Reichenau,</w:t>
      </w:r>
      <w:r>
        <w:rPr>
          <w:rFonts w:eastAsia="Arial Unicode MS" w:cs="Arial Unicode MS" w:ascii="Arial Unicode MS" w:hAnsi="Arial Unicode MS"/>
          <w:sz w:val="24"/>
          <w:szCs w:val="24"/>
        </w:rPr>
        <w:t xml:space="preserve"> geboren 1969 in München, ist Dramaturgin und Übersetzerin. Sie arbeitete als Schauspieldramaturgin in Salzburg, ehe sie 1999 nach Tittmoning zog. Hier lebt sie als frei schaffende Lektorin und Übersetzerin von Theatertexten. Außerdem bearbeitet sie Roman- und Filmstoffe für die Bühne und wirkt als Dramaturgin für die international tourende editta braun dance company (Salzburg). In den letzten Jahren ist sie zunehmend auch in München tätig, u.a. am Teamtheater und als Lehrbeauftragte für Literarisches Übersetzen an der LMU.</w:t>
      </w:r>
    </w:p>
    <w:p>
      <w:pPr>
        <w:pStyle w:val="Normal"/>
        <w:spacing w:lineRule="auto" w:line="240" w:before="120" w:after="0"/>
        <w:rPr>
          <w:rFonts w:ascii="Arial Unicode MS" w:hAnsi="Arial Unicode MS" w:eastAsia="Arial Unicode MS" w:cs="Arial Unicode MS"/>
          <w:b/>
          <w:b/>
          <w:sz w:val="24"/>
          <w:szCs w:val="24"/>
        </w:rPr>
      </w:pPr>
      <w:r>
        <w:rPr>
          <w:rFonts w:eastAsia="Arial Unicode MS" w:cs="Arial Unicode MS" w:ascii="Arial Unicode MS" w:hAnsi="Arial Unicode MS"/>
          <w:b/>
          <w:bCs/>
          <w:sz w:val="24"/>
          <w:szCs w:val="24"/>
        </w:rPr>
        <w:t>Jonas-Caspar Sattler</w:t>
      </w:r>
      <w:r>
        <w:rPr>
          <w:rFonts w:eastAsia="Arial Unicode MS" w:cs="Arial Unicode MS" w:ascii="Arial Unicode MS" w:hAnsi="Arial Unicode MS"/>
          <w:sz w:val="24"/>
          <w:szCs w:val="24"/>
        </w:rPr>
        <w:t xml:space="preserve">, </w:t>
      </w:r>
      <w:r>
        <w:rPr>
          <w:rFonts w:eastAsia="Verdana" w:cs="Arial Unicode MS" w:ascii="Arial Unicode MS" w:hAnsi="Arial Unicode MS"/>
          <w:outline w:val="false"/>
          <w:color w:val="auto"/>
          <w:spacing w:val="0"/>
          <w:kern w:val="2"/>
          <w:sz w:val="24"/>
          <w:szCs w:val="24"/>
        </w:rPr>
        <w:t>geboren 1989 in Oberndorf, aufgewachsen in Tittmoning, hat in München Kunst &amp; Multimedia studiert, um sich danach autodidaktisch weiter kreativer Gestaltung zu widmen. Er hat in zahlreichen Ausstellungen sowie Festivals von Berlin bis St. Petersburg mitgewirkt. Meist sind seine Arbeiten grell-farbige, vielschichtige, Mixed Media Collagen: zwischen Urbanem, errichtetem Konstrukt und Wild-Natürlichem, zwischen Symbolik und Philosophie, mal märchenhaft-idyllisch, mal erschreckend dekonstruierend, aber stets gefühlvoll &amp; um Ehrlichkeit bemüht.</w:t>
      </w:r>
    </w:p>
    <w:p>
      <w:pPr>
        <w:pStyle w:val="Normal"/>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sz w:val="24"/>
          <w:szCs w:val="24"/>
        </w:rPr>
        <w:t>Agelinde Scholl</w:t>
      </w:r>
      <w:r>
        <w:rPr>
          <w:rFonts w:eastAsia="Arial Unicode MS" w:cs="Arial Unicode MS" w:ascii="Arial Unicode MS" w:hAnsi="Arial Unicode MS"/>
          <w:sz w:val="24"/>
          <w:szCs w:val="24"/>
        </w:rPr>
        <w:t xml:space="preserve">, geboren 1943 in München, konzentrierte sich nach ihrem Studium (Akademie der Bildenden Künste, München) neben ihrer langjährigen Tätigkeit als Kunsterzieherin v.a. auf Zeichnung und Fotografie. Sie ist seit 1995 Mitglied der Künstlergruppe DIE BURG/Burghausen, seit 2015 des Kunstvereins Traunstein.       In ihren Arbeiten beschäftigt sie sich im weitesten Sinn mit den Spuren der Zeit.  </w:t>
      </w:r>
    </w:p>
    <w:p>
      <w:pPr>
        <w:pStyle w:val="TextBody"/>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 xml:space="preserve">Rolf Seiffert, </w:t>
      </w:r>
      <w:r>
        <w:rPr>
          <w:rFonts w:eastAsia="Arial Unicode MS" w:cs="Arial Unicode MS" w:ascii="Arial Unicode MS" w:hAnsi="Arial Unicode MS"/>
          <w:sz w:val="24"/>
          <w:szCs w:val="24"/>
        </w:rPr>
        <w:t xml:space="preserve">geboren 1950 in Köln, </w:t>
      </w:r>
      <w:r>
        <w:rPr>
          <w:rFonts w:eastAsia="Arial Unicode MS" w:cs="Arial Unicode MS" w:ascii="Arial Unicode MS" w:hAnsi="Arial Unicode MS"/>
          <w:color w:val="000000"/>
          <w:sz w:val="24"/>
          <w:szCs w:val="24"/>
        </w:rPr>
        <w:t>gründete 1980 eine Firma für Lasershows. Daneben arbeitete er auch für das Theater, u.a. in Berlin und Bonn. In dieser Zeit begann sein Interesse für die dokumentarische Fotografie, der er sich erst seit 2012 ausschließlich widmen kann. Seine Kenntnisse der technischen Möglichkeiten erwiesen sich dabei als hilfreich. Seine als Werbeträger gedachten HDR-Fotografien, Panorama- und Großbilder werden von diversen Verkaufsstellen - u.a. in der Stadt Burghausen – angeboten.</w:t>
      </w:r>
    </w:p>
    <w:p>
      <w:pPr>
        <w:pStyle w:val="Normal"/>
        <w:spacing w:lineRule="auto" w:line="240" w:before="120" w:after="200"/>
        <w:rPr>
          <w:rFonts w:ascii="Arial Unicode MS" w:hAnsi="Arial Unicode MS" w:eastAsia="Arial Unicode MS" w:cs="Arial Unicode MS"/>
          <w:b/>
          <w:b/>
          <w:sz w:val="24"/>
          <w:szCs w:val="24"/>
        </w:rPr>
      </w:pPr>
      <w:r>
        <w:rPr>
          <w:rFonts w:eastAsia="Arial Unicode MS" w:cs="Arial Unicode MS" w:ascii="Arial Unicode MS" w:hAnsi="Arial Unicode MS"/>
          <w:b/>
          <w:bCs/>
          <w:sz w:val="24"/>
          <w:szCs w:val="24"/>
        </w:rPr>
        <w:t>Robert von Siemens</w:t>
      </w:r>
      <w:r>
        <w:rPr>
          <w:rFonts w:eastAsia="Arial Unicode MS" w:cs="Arial Unicode MS" w:ascii="Arial Unicode MS" w:hAnsi="Arial Unicode MS"/>
          <w:sz w:val="24"/>
          <w:szCs w:val="24"/>
        </w:rPr>
        <w:t xml:space="preserve">, geboren 1953, begann seine Ausbildung als Saxophonist parallel zum BWL-Studium in München und besuchte das Berklee College Of Music in Boston. In München spielte er in unterschiedlichen Formationen und nahm mit seiner Band „Color Box“ 1995 die CD „Forbidden Blue“ auf. Nach seiner Umsiedlung nach Tittmoning, wo er das Café Opus mit Kleinkunst- und Jazzbühne betrieb, </w:t>
      </w:r>
      <w:r>
        <w:rPr>
          <w:rFonts w:eastAsia="Arial Unicode MS" w:cs="Arial Unicode MS" w:ascii="Arial Unicode MS" w:hAnsi="Arial Unicode MS"/>
          <w:sz w:val="24"/>
          <w:szCs w:val="24"/>
          <w:lang w:eastAsia="de-DE"/>
        </w:rPr>
        <w:t xml:space="preserve">gründete er die inzwischen längst renommierten Jazzformationen </w:t>
      </w:r>
      <w:r>
        <w:rPr>
          <w:rFonts w:eastAsia="Arial Unicode MS" w:cs="Arial Unicode MS" w:ascii="Arial Unicode MS" w:hAnsi="Arial Unicode MS"/>
          <w:bCs/>
          <w:sz w:val="24"/>
          <w:szCs w:val="24"/>
          <w:lang w:eastAsia="de-DE"/>
        </w:rPr>
        <w:t xml:space="preserve">Cappuccino Jazz Band </w:t>
      </w:r>
      <w:r>
        <w:rPr>
          <w:rFonts w:eastAsia="Arial Unicode MS" w:cs="Arial Unicode MS" w:ascii="Arial Unicode MS" w:hAnsi="Arial Unicode MS"/>
          <w:sz w:val="24"/>
          <w:szCs w:val="24"/>
          <w:lang w:eastAsia="de-DE"/>
        </w:rPr>
        <w:t xml:space="preserve">und </w:t>
      </w:r>
      <w:r>
        <w:rPr>
          <w:rFonts w:eastAsia="Arial Unicode MS" w:cs="Arial Unicode MS" w:ascii="Arial Unicode MS" w:hAnsi="Arial Unicode MS"/>
          <w:bCs/>
          <w:sz w:val="24"/>
          <w:szCs w:val="24"/>
          <w:lang w:eastAsia="de-DE"/>
        </w:rPr>
        <w:t>Reedguard</w:t>
      </w:r>
      <w:r>
        <w:rPr>
          <w:rFonts w:eastAsia="Arial Unicode MS" w:cs="Arial Unicode MS" w:ascii="Arial Unicode MS" w:hAnsi="Arial Unicode MS"/>
          <w:sz w:val="24"/>
          <w:szCs w:val="24"/>
          <w:lang w:eastAsia="de-DE"/>
        </w:rPr>
        <w:t xml:space="preserve">. Außerdem spielt er eine tragende Rolle als Komponist und Solist in der </w:t>
      </w:r>
      <w:r>
        <w:rPr>
          <w:rFonts w:eastAsia="Arial Unicode MS" w:cs="Arial Unicode MS" w:ascii="Arial Unicode MS" w:hAnsi="Arial Unicode MS"/>
          <w:bCs/>
          <w:sz w:val="24"/>
          <w:szCs w:val="24"/>
          <w:lang w:eastAsia="de-DE"/>
        </w:rPr>
        <w:t>Big Band Burghausen</w:t>
      </w:r>
      <w:r>
        <w:rPr>
          <w:rFonts w:eastAsia="Arial Unicode MS" w:cs="Arial Unicode MS" w:ascii="Arial Unicode MS" w:hAnsi="Arial Unicode MS"/>
          <w:sz w:val="24"/>
          <w:szCs w:val="24"/>
          <w:lang w:eastAsia="de-DE"/>
        </w:rPr>
        <w:t>.</w:t>
      </w:r>
    </w:p>
    <w:p>
      <w:pPr>
        <w:pStyle w:val="TextBody"/>
        <w:spacing w:lineRule="auto" w:line="240" w:before="12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Susanne v. Siemens, </w:t>
      </w:r>
      <w:r>
        <w:rPr>
          <w:rFonts w:eastAsia="Arial Unicode MS" w:cs="Arial Unicode MS" w:ascii="Arial Unicode MS" w:hAnsi="Arial Unicode MS"/>
          <w:sz w:val="24"/>
          <w:szCs w:val="24"/>
        </w:rPr>
        <w:t>geboren 1952 in München, widmete sich nach dem Studium an der Pädagogischen Universität München ihrer eigentlichen Leidenschaft, dem kreativen Umgang mit Farbe, Form und Material, im Bereich Mode - zunächst als Designerin in ihrem eigenen kleinen Laden in München, später dann für diverse Firmen. Erst vor ca. sechs Jahren wagte sie den Schritt, sich ganz der Kunst zu widmen. Ausschlaggebend dafür war das Leben mitten in der Natur Tittmonings, denn mit dieser setzt sie sich in ihren Objekten primär auseinander.</w:t>
      </w:r>
    </w:p>
    <w:p>
      <w:pPr>
        <w:pStyle w:val="Normal"/>
        <w:spacing w:lineRule="auto" w:line="240" w:before="12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Ingrid Vehring</w:t>
      </w:r>
      <w:r>
        <w:rPr>
          <w:rFonts w:eastAsia="Arial Unicode MS" w:cs="Arial Unicode MS" w:ascii="Arial Unicode MS" w:hAnsi="Arial Unicode MS"/>
          <w:sz w:val="24"/>
          <w:szCs w:val="24"/>
        </w:rPr>
        <w:t xml:space="preserve">, </w:t>
      </w:r>
      <w:r>
        <w:rPr>
          <w:rFonts w:eastAsia="Arial Unicode MS" w:cs="Arial Unicode MS" w:ascii="Arial Unicode MS" w:hAnsi="Arial Unicode MS"/>
          <w:b w:val="false"/>
          <w:bCs w:val="false"/>
          <w:sz w:val="24"/>
          <w:szCs w:val="24"/>
        </w:rPr>
        <w:t>geboren 1963 in Bielefeld, besuchte von 1983 bis 1984 die Freie Kunstakademie in Nürtingen (freie Grafik) und von 1989 bis 1992 das BK für Grafik-Design in Ulm. Sie arbeitet als Grafik-Designerin im Bereich Konzeption und Layout, sowie Illustration und leitet Fotoshootings - seit 2009 freiberuflich, zuvor unter anderem für die Verlagsgruppe "Weltbild GmbH", und als Art-Direktorin bei "Grüne Erde GmbH". Seit 2014 gibt sie Malkurse für Kinder und Erwachsene in der Museumswerkstatt der Burg Tittmoning und führt Kreativ-Projekte an Schulen und Familien-Einrichtungen in Deutschland und Österreich durch. Als bildende Künstlerin zeichnet und malt sie figurativ, in den letzten Jahren malt sie hauptsächlich Gesichter. Sie wohnt seit 2012 in Tittmoning am Stadtplatz.</w:t>
      </w:r>
    </w:p>
    <w:p>
      <w:pPr>
        <w:pStyle w:val="Normal"/>
        <w:spacing w:lineRule="auto" w:line="240" w:before="12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Josef Wittmann</w:t>
      </w:r>
      <w:r>
        <w:rPr>
          <w:rFonts w:eastAsia="Arial Unicode MS" w:cs="Arial Unicode MS" w:ascii="Arial Unicode MS" w:hAnsi="Arial Unicode MS"/>
          <w:sz w:val="24"/>
          <w:szCs w:val="24"/>
        </w:rPr>
        <w:t xml:space="preserve">, geboren 1950 in München, ist ein Bairischer Lyriker. Er begann nach dem Abitur parallel zu seiner Lehre (Industriekaufmann) zu schreiben und Bücher zu illustrieren. </w:t>
      </w:r>
      <w:r>
        <w:rPr>
          <w:rFonts w:eastAsia="Arial Unicode MS" w:cs="Arial Unicode MS" w:ascii="Arial Unicode MS" w:hAnsi="Arial Unicode MS"/>
          <w:color w:val="000000"/>
          <w:sz w:val="24"/>
          <w:szCs w:val="24"/>
        </w:rPr>
        <w:t xml:space="preserve">Seit </w:t>
      </w:r>
      <w:r>
        <w:rPr>
          <w:rFonts w:eastAsia="Arial Unicode MS" w:cs="Arial Unicode MS" w:ascii="Arial Unicode MS" w:hAnsi="Arial Unicode MS"/>
          <w:sz w:val="24"/>
          <w:szCs w:val="24"/>
        </w:rPr>
        <w:t>1977 lebt Josef Wittmann mit seiner Familie in Tittmoning</w:t>
      </w:r>
      <w:r>
        <w:rPr>
          <w:rFonts w:eastAsia="Arial Unicode MS" w:cs="Arial Unicode MS" w:ascii="Arial Unicode MS" w:hAnsi="Arial Unicode MS"/>
          <w:color w:val="000000"/>
          <w:sz w:val="24"/>
          <w:szCs w:val="24"/>
        </w:rPr>
        <w:t>, seit 2004 freischaffend als Texter und</w:t>
      </w:r>
      <w:r>
        <w:rPr>
          <w:rFonts w:eastAsia="Arial Unicode MS" w:cs="Arial Unicode MS" w:ascii="Arial Unicode MS" w:hAnsi="Arial Unicode MS"/>
          <w:sz w:val="24"/>
          <w:szCs w:val="24"/>
        </w:rPr>
        <w:t xml:space="preserve"> Schriftsteller. Sein schriftstellerisches Werk umfasst bisher sieben eigene Gedichtbände, Übersetzungen sowie Theaterstücke und Hörspiele.</w:t>
      </w:r>
    </w:p>
    <w:p>
      <w:pPr>
        <w:pStyle w:val="KeinLeerraum"/>
        <w:bidi w:val="0"/>
        <w:spacing w:before="120" w:after="0"/>
        <w:jc w:val="left"/>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Luise Wittmann</w:t>
      </w:r>
      <w:r>
        <w:rPr>
          <w:rFonts w:eastAsia="Arial Unicode MS" w:cs="Arial Unicode MS" w:ascii="Arial Unicode MS" w:hAnsi="Arial Unicode MS"/>
          <w:sz w:val="24"/>
          <w:szCs w:val="24"/>
        </w:rPr>
        <w:t xml:space="preserve">, geboren 1954 in Osttirol, gelernte und bis heute aktive Krankenschwester, hat ihre künstlerische Laufbahn mit einer Keramikerlehre in der Münchner Werkstätte Eva Bomblies begonnen. Nach ihrer Umsiedlung nach Tittmoning hat sie sich zunehmend mit Malerei beschäftigt. Von 2007 bis 2009 hat sie an der Leonardo Kunstakademie Mattsee bei Prof. Hannes Baier studiert und an Kursen der Kunstakademie Bad Reichenhall teilgenommen. </w:t>
      </w:r>
    </w:p>
    <w:p>
      <w:pPr>
        <w:pStyle w:val="KeinLeerraum"/>
        <w:bidi w:val="0"/>
        <w:spacing w:before="120" w:after="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eastAsia="zh-CN" w:bidi="ar-SA"/>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Times New Roman" w:hAnsi="Times New Roman" w:eastAsia="SimSun;ËÎÌå" w:cs="Lucida Sans;Lucida Sans Unicode"/>
      <w:b/>
      <w:bCs/>
      <w:kern w:val="2"/>
      <w:sz w:val="48"/>
      <w:szCs w:val="48"/>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StrongEmphasis">
    <w:name w:val="Strong"/>
    <w:basedOn w:val="AbsatzStandardschriftart2"/>
    <w:qFormat/>
    <w:rPr>
      <w:b/>
      <w:bCs/>
    </w:rPr>
  </w:style>
  <w:style w:type="character" w:styleId="Applestylespan">
    <w:name w:val="apple-style-span"/>
    <w:basedOn w:val="AbsatzStandardschriftart2"/>
    <w:qFormat/>
    <w:rPr/>
  </w:style>
  <w:style w:type="character" w:styleId="St">
    <w:name w:val="st"/>
    <w:basedOn w:val="AbsatzStandardschriftart2"/>
    <w:qFormat/>
    <w:rPr/>
  </w:style>
  <w:style w:type="character" w:styleId="Emphasis">
    <w:name w:val="Emphasis"/>
    <w:basedOn w:val="AbsatzStandardschriftart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rPr>
  </w:style>
  <w:style w:type="paragraph" w:styleId="Beschriftung1">
    <w:name w:val="Beschriftung1"/>
    <w:basedOn w:val="Normal"/>
    <w:qFormat/>
    <w:pPr>
      <w:suppressLineNumbers/>
      <w:spacing w:before="120" w:after="120"/>
    </w:pPr>
    <w:rPr>
      <w:rFonts w:ascii="Arial" w:hAnsi="Arial" w:cs="Arial"/>
      <w:i/>
      <w:iCs/>
      <w:sz w:val="20"/>
      <w:szCs w:val="24"/>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10:00Z</dcterms:created>
  <dc:creator>Gerda Poschmann-Reichenau</dc:creator>
  <dc:description/>
  <dc:language>en-US</dc:language>
  <cp:lastModifiedBy>Gerda Poschmann-Reichenau</cp:lastModifiedBy>
  <cp:lastPrinted>2014-07-21T08:32:00Z</cp:lastPrinted>
  <dcterms:modified xsi:type="dcterms:W3CDTF">2016-06-01T18:10:00Z</dcterms:modified>
  <cp:revision>2</cp:revision>
  <dc:subject/>
  <dc:title>Jürgen Geers, geboren 1947 in Planegg bei München, ist Hörspielautor, -dramaturg und -regisseur Zunächst als Regieassistent/Regisseur beim Bayerischen Rundfunk engagiert, arbeitete er ab 1978 als Dramaturg, Autor, Regisseur und Lektor in der Hörspielabte</dc:title>
</cp:coreProperties>
</file>